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Knee deep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Adrian Churm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Aantal tellen</w:t>
        <w:tab/>
        <w:t>: 6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 xml:space="preserve">: “Wade in the water”  door Eva Cassidy of “Funky cold  Medina”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ab/>
        <w:tab/>
        <w:t xml:space="preserve">  door Tone loc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>
          <w:rFonts w:eastAsia="Arial Unicode MS"/>
        </w:rPr>
      </w:pPr>
      <w:r>
        <w:rPr>
          <w:color w:val="231F20"/>
          <w:szCs w:val="16"/>
        </w:rPr>
        <w:t>Walk, Kick cross step back, Coaster step, Shuffle forwar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>RV loop naar voren, LV loo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chop naar voren, RV kruis over LV, LV stap naar achter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&amp;6</w:t>
        <w:tab/>
        <w:tab/>
      </w:r>
      <w:r>
        <w:rPr>
          <w:rFonts w:eastAsia="Arial Unicode MS" w:cs="Arial" w:ascii="Arial" w:hAnsi="Arial"/>
          <w:sz w:val="20"/>
        </w:rPr>
        <w:t>RV stap naar achter, LV sluit naast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Shuffle naar voren (LV, RV, LV)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Cross rock, ¾ Triple right, Cross, Side, Vaudeville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/rock over LV, gewicht terug op LV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Maak 3/4 draai rechtsom op de plaats (RV, LV, RV)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over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kruis achter RV, RV stap opzij, LV tik hak naar links aa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Close, Cross, Side, ¼ Turn right into coaster step, Skate, shuffle forward</w:t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 xml:space="preserve">&amp;1,2 </w:t>
        <w:tab/>
        <w:t>LV sluit naast RV, RV kruis over LV, LV stap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Maak ¼ draai rechtsom en RV stap naar achter, LV sluit naast RV, R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Schaats naar voren LV,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Shuffle naar voren (LV, RV, LV)  (12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>Rock step, Lock back, hold, Lock back, ¼ Turn into ball crosses to right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naar achter op bal van voet, LV kruis over RV, ru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5</w:t>
        <w:tab/>
        <w:t>RV stap naar achter op bal van voet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6</w:t>
        <w:tab/>
        <w:t>Maak ¼ draai rechtsom en RV stap iets opzij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7&amp;8</w:t>
        <w:tab/>
        <w:t>RV stap iets opzij, LV kruis over RV, RV stap iets opzij, LV kruis over RV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Side rock, Sailor step, Cross behind unwind ½ left, Pivot turn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rock opzij.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achter LV, LV stap opzij,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kruis achter RV, maak ½ draai linksom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RV stpa naar voren, RV+LV maak ½ draai linksom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 xml:space="preserve">Dorothy steps, Rock step, ½ Turn shuffle around to righ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 xml:space="preserve">RV stap schuin R naar voren, LV haak achter RV, RV stap schuin naar vor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&amp;</w:t>
        <w:tab/>
        <w:t>LV stap schuin L naar voren, RV haak achter LV, LV stap schuin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½ draai rechtsom tijdens shuffle (RV, LV, RV)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Dorothy steps, Rock step, ½ Turn shuffle around to lef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&amp;</w:t>
        <w:tab/>
        <w:t>LV stap schuin L naar voren, RV haak achter LV, LV stap schuin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&amp;</w:t>
        <w:tab/>
        <w:t>RV stap schuin R naar voren, LV haak achter RV, RV stap schuin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rock naar voren, gewicht terug op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½ draai linksom tijdens shuffle(LV, RV, LV) (03:00)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ock step, Jazz jump back, Kick, Back, Heel tap, Close Tap, Back, Heel tap, Close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2</w:t>
        <w:tab/>
      </w:r>
      <w:r>
        <w:rPr>
          <w:rFonts w:cs="Arial" w:ascii="Arial" w:hAnsi="Arial"/>
          <w:sz w:val="20"/>
        </w:rPr>
        <w:t>RV rock naar voren, gewicht terug op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,4</w:t>
        <w:tab/>
        <w:t xml:space="preserve">RV spring iets naar achter, LV spring naast RV (voeten uit elkaar), rust  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&amp;6</w:t>
        <w:tab/>
        <w:t>RV schop naar voren, RV zet terug, LV tik hak naar voren aan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7</w:t>
        <w:tab/>
        <w:t>LV sluit naast RV, RV tik aan naast LV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8&amp;</w:t>
        <w:tab/>
        <w:t>RV stap naar achter, LV tik hak naar voren aan, LV sluit naast RV (03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12:00Z</dcterms:created>
  <dc:creator>Tom</dc:creator>
  <dc:description/>
  <dc:language>en-US</dc:language>
  <cp:lastModifiedBy>Tom</cp:lastModifiedBy>
  <cp:lastPrinted>2008-10-05T21:50:00Z</cp:lastPrinted>
  <dcterms:modified xsi:type="dcterms:W3CDTF">2010-04-18T20:14:00Z</dcterms:modified>
  <cp:revision>3</cp:revision>
  <dc:subject/>
  <dc:title>Headphones</dc:title>
</cp:coreProperties>
</file>